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ANEXO I DO DECRETO 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lang w:eastAsia="en-US"/>
        </w:rPr>
        <w:t xml:space="preserve"> 33.813/2013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ÓDIG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CM/SH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IÇÃO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2.10.0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10 PESSOAS OU MAIS, INCLUINDO O MOTORISTA, COM MOTOR DE PISTÃO, DE IGNIÇÃO POR COMPRESSÃO (DIESEL OU SEMIDIESEL), COM VOLUME INTERNO DE HABITÁCULO, DESTINADO A PASSAGEIROS E MOTORISTA, SUPERIOR A 6M3, MAS INFERIOR A 9M3.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2.90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VEÍCULOS AUTOMÓVEIS PARA TRANSPORTE DE 10 PESSOAS OU MAIS, INCLUINDO O MOTORISTA, COM VOLUME INTERNO DE HABITÁCULO, DESTINADO A PASSAGEIROS E MOTORISTA, SUPERIOR A 6M3, MAS INFERIOR A 9M3.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1.0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OM MOTOR EXPLOSAO, DE CILINDRADA NÃO SUPERIOR A 1000CM3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2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OM MOTOR EXPLOSAO, DE CILINDRADA SUPERIOR A 1000CM3, MAS NÃO SUPERIOR A 1500CM3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ceção: Carro celular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2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AUTOMOVEIS COM MOTOR EXPLOSAO, DE CILINDRADA SUPERIOR A 1000CM3, MAS NÃO SUPERIOR A 1500CM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ceção: Carro celular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3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OM MOTOR EXPLOSAO, DE CILINDRADA SUPERIOR A 1500CM3, MAS NÃO SUPERIOR A 3000CM3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Carro celular, carro funerário e automóveis de corrida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3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AUTOMOVEIS COM MOTOR EXPLOSAO, DE CILINDRADA SUPERIOR A 1500CM3, MAS NÃO SUPERIOR A 3000CM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ões: Carro celular, carro funerário e automóveis de corrid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4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OM MOTOR EXPLOSAO, DE CILINDRADA SUPERIOR A 3000CM3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Carro celular, carro funerário e automóveis de corrida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24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AUTOMOVEIS COM MOTOR EXPLOSAO, DE CILINDRADA SUPERIOR A 3000CM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Carro celular, carro funerário e automóveis de corrida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32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OM MOTOR DIESEL OU SEMIDIESEL, DE CILINDRADA SUPERIOR A 1500CM3, MAS NÃO SUPERIOR A 2500CM3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Ambulância, carro celular e carro funerário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32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AUTOMOVEIS C/MOTOR DIESEL OU SEMIDIESEL, DE CILINDRADA SUPERIOR A 1500CM3, MAS NÃO SUPERIOR A 2500CM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Ambulância, carro celular e carro funerário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33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OVEIS C/MOTOR DIESEL OU SEMIDIESEL, DE CILINDRADA SUPERIOR A 2500CM3, COM CAPACIDADE DE TRANSPORTE DE PESSOAS SENTADAS INFERIOR OU IGUAL A 6, INCLUÍDO O CONDUTO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xceções: Carro celular e carro funerário 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3.33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AUTOMOVEIS C/MOTOR DIESEL OU SEMIDIESEL, DE CILINDRADA SUPERIOR A 2500CM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ões: Carro celular e carro funerário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704.21.10 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CHASSIS C/MOTOR DIESEL OU SEMIDIESEL E CABIN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21.2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C/MOTOR DIESEL OU SEMIDIESEL COM CAIXA BASCULANTE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21.3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FRIGORIFICOS OU ISOTÉRMICOS C/MOTOR DIESEL OU SEMIDIES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21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ROS VEÍCULOS AUTOMÓVEIS PARA TRANSPORTE DE MERCADORIAS, DE PESO EM CARGA MÁXIMA NÃO SUPERIOR A 5 TON C/MOTOR DIESEL OU SEMIDIES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ões: Carro-forte p/ transporte de valores e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31.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C/MOTOR A EXPLOSAO, CHASSIS E CABIN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31.2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C/MOTOR EXPLOSAO/CAIXA BASCULANT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31.3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ÍCULOS AUTOMÓVEIS PARA TRANSPORTE DE MERCADORIAS, DE PESO EM CARGA MÁXIMA NÃO SUPERIOR A 5 TON, FRIGORIFICOS OU ISOTÉRMICOS C/MOTOR EXPLOSA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ão: Caminhão de peso em carga máxima superior a 3,9 T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4.31.9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UTROS VEÍCULOS AUTOMÓVEIS PARA TRANSPORTE DE MERCADORIAS, DE PESO EM CARGA MÁXIMA NÃO SUPERIOR A 5 TON, COM MOTOR A EXPLOSAO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ceções: Carro-forte para transporte de valores e caminhão de peso em carga máxima superior a 3,9 TON</w:t>
            </w:r>
          </w:p>
        </w:tc>
      </w:tr>
    </w:tbl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ta"/>
        <w:widowControl w:val="false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Lucida Casual">
    <w:altName w:val="BlacklightD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sual;BlacklightD" w:hAnsi="Lucida Casual;BlacklightD" w:cs="Lucida Casual;BlacklightD"/>
        <w:b/>
        <w:b/>
        <w:i/>
        <w:i/>
        <w:sz w:val="18"/>
      </w:rPr>
    </w:pPr>
    <w:r>
      <w:rPr>
        <w:rFonts w:cs="Lucida Casual;BlacklightD" w:ascii="Lucida Casual;BlacklightD" w:hAnsi="Lucida Casual;BlacklightD"/>
        <w:b/>
        <w:i/>
      </w:rPr>
      <w:drawing>
        <wp:inline distT="0" distB="0" distL="0" distR="0">
          <wp:extent cx="6731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ESTADO DA PARAÍBA</w:t>
    </w:r>
  </w:p>
  <w:p>
    <w:pPr>
      <w:pStyle w:val="Subttulo"/>
      <w:overflowPunct w:val="true"/>
      <w:autoSpaceDE w:val="true"/>
      <w:spacing w:before="0" w:after="0"/>
      <w:textAlignment w:val="aut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SECRETARIA DE ESTAD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rFonts w:ascii="Arial" w:hAnsi="Arial" w:cs="Arial"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639" w:leader="none"/>
      </w:tabs>
      <w:overflowPunct w:val="false"/>
      <w:autoSpaceDE w:val="false"/>
      <w:ind w:left="5103" w:hanging="0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1800"/>
      <w:jc w:val="both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tulo">
    <w:name w:val="Sub-título$"/>
    <w:qFormat/>
    <w:pPr>
      <w:widowControl/>
      <w:overflowPunct w:val="false"/>
      <w:autoSpaceDE w:val="false"/>
      <w:bidi w:val="0"/>
      <w:spacing w:before="0" w:after="6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Ementa">
    <w:name w:val="Ementa$"/>
    <w:qFormat/>
    <w:pPr>
      <w:widowControl/>
      <w:overflowPunct w:val="false"/>
      <w:autoSpaceDE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dro">
    <w:name w:val="Padrão"/>
    <w:basedOn w:val="Normal"/>
    <w:qFormat/>
    <w:pPr>
      <w:overflowPunct w:val="false"/>
      <w:autoSpaceDE w:val="false"/>
      <w:spacing w:before="240" w:after="0"/>
      <w:ind w:firstLine="2268"/>
      <w:jc w:val="both"/>
      <w:textAlignment w:val="baseline"/>
    </w:pPr>
    <w:rPr>
      <w:sz w:val="20"/>
      <w:szCs w:val="20"/>
    </w:rPr>
  </w:style>
  <w:style w:type="paragraph" w:styleId="Nota">
    <w:name w:val="Nota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overflowPunct w:val="false"/>
      <w:autoSpaceDE w:val="false"/>
      <w:spacing w:before="240" w:after="0"/>
      <w:jc w:val="both"/>
      <w:textAlignment w:val="baseline"/>
    </w:pPr>
    <w:rPr>
      <w:b/>
      <w:sz w:val="22"/>
      <w:szCs w:val="20"/>
    </w:rPr>
  </w:style>
  <w:style w:type="paragraph" w:styleId="Textodoconvenio">
    <w:name w:val="texto do convenio"/>
    <w:qFormat/>
    <w:pPr>
      <w:widowControl/>
      <w:bidi w:val="0"/>
      <w:spacing w:lineRule="atLeas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61Subtitulo">
    <w:name w:val="6.1_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lang w:val="en-US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lang w:val="en-US"/>
    </w:rPr>
  </w:style>
  <w:style w:type="paragraph" w:styleId="73Tabelaesquerda">
    <w:name w:val="7.3_Tabela esquerda*"/>
    <w:basedOn w:val="Normal"/>
    <w:qFormat/>
    <w:pPr>
      <w:spacing w:before="28" w:after="28"/>
    </w:pPr>
    <w:rPr>
      <w:rFonts w:ascii="Arial" w:hAnsi="Arial" w:cs="Arial"/>
      <w:sz w:val="18"/>
      <w:lang w:val="en-US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GTI</dc:creator>
  <dc:description/>
  <cp:keywords/>
  <dc:language>en-US</dc:language>
  <cp:lastModifiedBy>bertisa.rodrigues</cp:lastModifiedBy>
  <cp:lastPrinted>2013-08-15T12:07:00Z</cp:lastPrinted>
  <dcterms:modified xsi:type="dcterms:W3CDTF">2016-03-31T13:24:00Z</dcterms:modified>
  <cp:revision>3</cp:revision>
  <dc:subject/>
  <dc:title>DECRETO Nº                    DE 09 DE MARÇO DE 2002</dc:title>
</cp:coreProperties>
</file>